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44"/>
        </w:rPr>
      </w:pPr>
      <w:r>
        <w:rPr>
          <w:color w:val="000000"/>
          <w:sz w:val="44"/>
        </w:rPr>
        <w:t>预毕业信息确认说明</w:t>
      </w:r>
    </w:p>
    <w:p>
      <w:pPr>
        <w:pStyle w:val="Normal"/>
        <w:spacing w:lineRule="auto" w:line="360"/>
        <w:ind w:left="1204" w:hanging="639"/>
        <w:jc w:val="left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spacing w:lineRule="auto" w:line="360"/>
        <w:ind w:left="1204" w:hanging="639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对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象：</w:t>
      </w:r>
      <w:r>
        <w:rPr>
          <w:color w:val="000000"/>
          <w:szCs w:val="21"/>
        </w:rPr>
        <w:t>准备（预）答辩的有学籍的研究生，包括以前（预）答辩过但未通过需要再次（预）答辩的研究生。</w:t>
      </w:r>
      <w:r>
        <w:rPr>
          <w:rStyle w:val="StrongEmphasis"/>
          <w:rFonts w:ascii="Calibri" w:hAnsi="Calibri" w:cs="Calibri"/>
          <w:bCs w:val="false"/>
          <w:color w:val="000000"/>
        </w:rPr>
        <w:t>预毕业信息核对完成、中期考核通过后</w:t>
      </w:r>
      <w:r>
        <w:rPr>
          <w:rFonts w:ascii="Calibri" w:hAnsi="Calibri" w:cs="Calibri"/>
          <w:color w:val="000000"/>
        </w:rPr>
        <w:t>的研究生信息才被推至学位申请系统。</w:t>
      </w:r>
    </w:p>
    <w:p>
      <w:pPr>
        <w:pStyle w:val="Normal"/>
        <w:spacing w:lineRule="auto" w:line="360"/>
        <w:ind w:left="1204" w:hanging="639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路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径：</w:t>
      </w:r>
      <w:r>
        <w:rPr>
          <w:rFonts w:ascii="宋体" w:hAnsi="宋体" w:cs="宋体"/>
          <w:color w:val="000000"/>
          <w:szCs w:val="21"/>
        </w:rPr>
        <w:t>公共数据库系统（</w:t>
      </w:r>
      <w:r>
        <w:rPr>
          <w:rFonts w:cs="宋体" w:ascii="宋体" w:hAnsi="宋体"/>
          <w:color w:val="000000"/>
          <w:szCs w:val="21"/>
        </w:rPr>
        <w:t>www.idc.ecnu.edu.c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--&gt;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研究生系统”</w:t>
      </w:r>
      <w:r>
        <w:rPr>
          <w:rFonts w:cs="宋体" w:ascii="宋体" w:hAnsi="宋体"/>
          <w:b/>
          <w:color w:val="000000"/>
          <w:szCs w:val="21"/>
        </w:rPr>
        <w:t>--&gt;</w:t>
      </w:r>
      <w:r>
        <w:rPr>
          <w:rFonts w:cs="宋体" w:ascii="宋体" w:hAnsi="宋体"/>
          <w:color w:val="000000"/>
          <w:szCs w:val="21"/>
        </w:rPr>
        <w:t xml:space="preserve"> “</w:t>
      </w:r>
      <w:r>
        <w:rPr>
          <w:rFonts w:ascii="宋体" w:hAnsi="宋体" w:cs="宋体"/>
          <w:color w:val="000000"/>
          <w:szCs w:val="21"/>
        </w:rPr>
        <w:t>我的事务”</w:t>
      </w:r>
      <w:r>
        <w:rPr>
          <w:rFonts w:cs="宋体" w:ascii="宋体" w:hAnsi="宋体"/>
          <w:b/>
          <w:color w:val="000000"/>
          <w:szCs w:val="21"/>
        </w:rPr>
        <w:t>--&gt;</w:t>
      </w:r>
      <w:r>
        <w:rPr>
          <w:rFonts w:cs="宋体" w:ascii="宋体" w:hAnsi="宋体"/>
          <w:color w:val="000000"/>
          <w:szCs w:val="21"/>
        </w:rPr>
        <w:t xml:space="preserve"> “</w:t>
      </w:r>
      <w:r>
        <w:rPr>
          <w:rFonts w:ascii="宋体" w:hAnsi="宋体" w:cs="宋体"/>
          <w:color w:val="000000"/>
          <w:szCs w:val="21"/>
        </w:rPr>
        <w:t>预毕（结）业信息”</w:t>
      </w:r>
      <w:r>
        <w:rPr>
          <w:rFonts w:cs="宋体" w:ascii="宋体" w:hAnsi="宋体"/>
          <w:b/>
          <w:color w:val="000000"/>
          <w:szCs w:val="21"/>
        </w:rPr>
        <w:t>--&gt;</w:t>
      </w:r>
      <w:r>
        <w:rPr>
          <w:rFonts w:cs="宋体" w:ascii="宋体" w:hAnsi="宋体"/>
          <w:color w:val="000000"/>
          <w:szCs w:val="21"/>
        </w:rPr>
        <w:t xml:space="preserve"> “</w:t>
      </w:r>
      <w:r>
        <w:rPr>
          <w:rFonts w:ascii="宋体" w:hAnsi="宋体" w:cs="宋体"/>
          <w:color w:val="000000"/>
          <w:szCs w:val="21"/>
        </w:rPr>
        <w:t>预毕业生核对基本信息”。</w:t>
      </w:r>
    </w:p>
    <w:p>
      <w:pPr>
        <w:pStyle w:val="Normal"/>
        <w:spacing w:lineRule="auto" w:line="360"/>
        <w:ind w:left="1204" w:hanging="63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要    求：</w:t>
      </w:r>
      <w:r>
        <w:rPr>
          <w:rFonts w:ascii="宋体" w:hAnsi="宋体" w:cs="宋体"/>
          <w:color w:val="000000"/>
          <w:szCs w:val="21"/>
        </w:rPr>
        <w:t>预毕业生基本信息必须填写完整（有特殊说明的除外），请仔细参阅右侧红色字体的说明，确保信息的准确性和真实性。</w:t>
      </w:r>
    </w:p>
    <w:p>
      <w:pPr>
        <w:pStyle w:val="Normal"/>
        <w:spacing w:lineRule="auto" w:line="360"/>
        <w:ind w:left="1201" w:hanging="6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204" w:hanging="63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操作方法：</w:t>
      </w:r>
    </w:p>
    <w:p>
      <w:pPr>
        <w:pStyle w:val="Normal"/>
        <w:spacing w:lineRule="auto" w:line="360"/>
        <w:ind w:left="1563" w:hanging="63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如需修改，</w:t>
      </w:r>
      <w:r>
        <w:rPr>
          <w:rFonts w:ascii="宋体" w:hAnsi="宋体" w:cs="宋体"/>
          <w:color w:val="000000"/>
          <w:szCs w:val="21"/>
        </w:rPr>
        <w:t>请点击下方的“修改”按钮，进入“学生个人信息维护”页面，找到对应字段并进行修改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360"/>
        <w:ind w:left="1560" w:hanging="6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不需要审批的字段，预毕业生可以根据自身实际情况直接进行修改；</w:t>
      </w:r>
    </w:p>
    <w:p>
      <w:pPr>
        <w:pStyle w:val="Normal"/>
        <w:spacing w:lineRule="auto" w:line="360"/>
        <w:ind w:left="1560" w:hanging="63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需要审批的字段，在修改后需要由学生个人申请，综合办审批后方可通过，具体步骤如下：</w:t>
      </w:r>
    </w:p>
    <w:p>
      <w:pPr>
        <w:pStyle w:val="Normal"/>
        <w:spacing w:lineRule="auto" w:line="360"/>
        <w:ind w:left="1560" w:hanging="6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填写新信息及修改理由；</w:t>
      </w:r>
    </w:p>
    <w:p>
      <w:pPr>
        <w:pStyle w:val="Normal"/>
        <w:spacing w:lineRule="auto" w:line="360"/>
        <w:ind w:left="1560" w:hanging="6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向研究生院综合办提交纸质材料（包括个人申请、相应证件复印件、户籍证明复印件等）；</w:t>
      </w:r>
    </w:p>
    <w:p>
      <w:pPr>
        <w:pStyle w:val="Normal"/>
        <w:spacing w:lineRule="auto" w:line="360"/>
        <w:ind w:left="1560" w:hanging="6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审核通过后，可继续进行预毕业生信息确认。</w:t>
      </w:r>
    </w:p>
    <w:p>
      <w:pPr>
        <w:pStyle w:val="Normal"/>
        <w:spacing w:lineRule="auto" w:line="360"/>
        <w:ind w:left="1281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不可维护信息字段</w:t>
      </w:r>
    </w:p>
    <w:p>
      <w:pPr>
        <w:pStyle w:val="Normal"/>
        <w:spacing w:lineRule="auto" w:line="360"/>
        <w:ind w:left="1491" w:hanging="56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确实有误的，请将自己的学号、姓名、字段名、该字段原始值和正确值以及缘由发给研究生学籍管理员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xjxl</w:t>
        </w:r>
        <w:r>
          <w:rPr>
            <w:rStyle w:val="InternetLink"/>
            <w:rFonts w:cs="宋体" w:ascii="宋体" w:hAnsi="宋体"/>
            <w:color w:val="000000"/>
            <w:szCs w:val="21"/>
          </w:rPr>
          <w:t>@yjsy.ecnu.edu.cn</w:t>
        </w:r>
      </w:hyperlink>
      <w:r>
        <w:rPr>
          <w:rFonts w:ascii="宋体" w:hAnsi="宋体" w:cs="宋体"/>
          <w:color w:val="000000"/>
          <w:szCs w:val="21"/>
        </w:rPr>
        <w:t>）进行修改；</w:t>
      </w:r>
    </w:p>
    <w:p>
      <w:pPr>
        <w:pStyle w:val="Normal"/>
        <w:spacing w:lineRule="auto" w:line="360"/>
        <w:ind w:left="1491" w:hanging="56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研究生学籍管理员确认修改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2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，可继续进行预毕业生信息确认。</w:t>
      </w:r>
    </w:p>
    <w:p>
      <w:pPr>
        <w:pStyle w:val="Normal"/>
        <w:spacing w:lineRule="auto" w:line="360"/>
        <w:ind w:left="1281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修改信息确认无误，点击“提交”按钮，返回毕业生基本信息页面。</w:t>
      </w:r>
    </w:p>
    <w:p>
      <w:pPr>
        <w:pStyle w:val="Normal"/>
        <w:spacing w:lineRule="auto" w:line="360"/>
        <w:ind w:left="1281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563" w:hanging="639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预毕业生基本信息确认无误，</w:t>
      </w:r>
      <w:r>
        <w:rPr>
          <w:rFonts w:ascii="宋体" w:hAnsi="宋体" w:cs="宋体"/>
          <w:color w:val="000000"/>
          <w:szCs w:val="21"/>
        </w:rPr>
        <w:t>点击“确认提交”后即可。</w:t>
      </w:r>
      <w:r>
        <w:rPr>
          <w:rFonts w:ascii="宋体" w:hAnsi="宋体" w:cs="宋体"/>
          <w:color w:val="000000"/>
          <w:szCs w:val="21"/>
          <w:lang w:eastAsia="zh-CN"/>
        </w:rPr>
        <w:t>如点击“确认提交”，页面无反应，则</w:t>
      </w:r>
    </w:p>
    <w:p>
      <w:pPr>
        <w:pStyle w:val="Normal"/>
        <w:spacing w:lineRule="auto" w:line="360"/>
        <w:ind w:left="1560" w:hanging="636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表示有信息未填写，未填写信息后会有红色小星号的标注，请仔细查找，填写后即可提交成功。</w:t>
      </w:r>
    </w:p>
    <w:p>
      <w:pPr>
        <w:pStyle w:val="Normal"/>
        <w:spacing w:lineRule="auto" w:line="360"/>
        <w:ind w:left="1560" w:hanging="636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ind w:left="1563" w:hanging="639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重新确认：</w:t>
      </w:r>
    </w:p>
    <w:p>
      <w:pPr>
        <w:pStyle w:val="Normal"/>
        <w:spacing w:lineRule="auto" w:line="360"/>
        <w:ind w:left="1281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未审核的，在“预毕业生核对基本信息”页面点击下方“激活确认”按钮，可重新进行信息确认；</w:t>
      </w:r>
    </w:p>
    <w:p>
      <w:pPr>
        <w:pStyle w:val="Normal"/>
        <w:numPr>
          <w:ilvl w:val="0"/>
          <w:numId w:val="0"/>
        </w:numPr>
        <w:spacing w:lineRule="auto" w:line="360"/>
        <w:ind w:left="911" w:hanging="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已审核通过的，请将自己的学号、姓名以及缘由发给研究生学籍管理员（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xjxl</w:t>
        </w:r>
        <w:r>
          <w:rPr>
            <w:rStyle w:val="InternetLink"/>
            <w:rFonts w:cs="宋体" w:ascii="宋体" w:hAnsi="宋体"/>
            <w:color w:val="000000"/>
            <w:szCs w:val="21"/>
          </w:rPr>
          <w:t>@yjsy.ecnu.edu.cn</w:t>
        </w:r>
      </w:hyperlink>
      <w:r>
        <w:rPr>
          <w:rFonts w:ascii="宋体" w:hAnsi="宋体" w:cs="宋体"/>
          <w:color w:val="000000"/>
          <w:szCs w:val="21"/>
        </w:rPr>
        <w:t>），学籍管理员退回后可重新进行信息确认。在“预毕业生核对基本信息”页面点击下方“激活确认”按钮，找到对应字段并进行修改</w:t>
      </w:r>
      <w:r>
        <w:rPr>
          <w:rFonts w:ascii="宋体" w:hAnsi="宋体" w:cs="宋体"/>
          <w:color w:val="000000"/>
          <w:szCs w:val="21"/>
          <w:lang w:eastAsia="zh-CN"/>
        </w:rPr>
        <w:t>，修改完成后，确认提交，如显示状态为“已确认待审核”，则表示修改完成，如显示为“待确认”，则未成功完成。</w:t>
      </w:r>
    </w:p>
    <w:p>
      <w:pPr>
        <w:pStyle w:val="Normal"/>
        <w:spacing w:lineRule="auto" w:line="360"/>
        <w:ind w:left="1281" w:hanging="357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ind w:firstLine="63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审    批：</w:t>
      </w:r>
      <w:r>
        <w:rPr>
          <w:rFonts w:ascii="宋体" w:hAnsi="宋体" w:cs="宋体"/>
          <w:color w:val="000000"/>
          <w:szCs w:val="21"/>
        </w:rPr>
        <w:t>每天分两次审批。</w:t>
      </w:r>
    </w:p>
    <w:p>
      <w:pPr>
        <w:pStyle w:val="Normal"/>
        <w:spacing w:lineRule="auto" w:line="360"/>
        <w:ind w:firstLine="63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信息推送：</w:t>
      </w:r>
      <w:r>
        <w:rPr>
          <w:rFonts w:ascii="宋体" w:hAnsi="宋体" w:cs="宋体"/>
          <w:color w:val="000000"/>
          <w:szCs w:val="21"/>
        </w:rPr>
        <w:t>每天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推送到学位系统。</w:t>
      </w:r>
    </w:p>
    <w:p>
      <w:pPr>
        <w:pStyle w:val="Normal"/>
        <w:spacing w:lineRule="auto" w:line="360"/>
        <w:ind w:left="1204" w:hanging="639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left="1201" w:hanging="63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预毕业信息确认操作流程</w:t>
      </w:r>
      <w:bookmarkStart w:id="0" w:name="_GoBack"/>
      <w:bookmarkEnd w:id="0"/>
      <w:r>
        <w:rPr>
          <w:b/>
          <w:color w:val="000000"/>
          <w:sz w:val="28"/>
          <w:szCs w:val="28"/>
        </w:rPr>
        <w:t>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b/>
            <w:color w:val="000000"/>
            <w:sz w:val="28"/>
            <w:szCs w:val="28"/>
          </w:rPr>
          <mc:AlternateContent>
            <mc:Choice Requires="wpg">
              <w:drawing>
                <wp:inline distT="0" distB="0" distL="0" distR="0">
                  <wp:extent cx="5905500" cy="4305300"/>
                  <wp:effectExtent l="0" t="0" r="0" b="0"/>
                  <wp:docPr id="3" name="组合 6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5440" cy="4305240"/>
                            <a:chOff x="0" y="0"/>
                            <a:chExt cx="590544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3409920"/>
                              <a:ext cx="6764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B0F0"/>
                                    <w:lang w:val="en-US" w:eastAsia="zh-CN" w:bidi="ar-SA"/>
                                  </w:rPr>
                                  <w:t>重新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324000"/>
                              <a:ext cx="48564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50015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990720"/>
                              <a:ext cx="457200" cy="57456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325800"/>
                                <a:gd name="textAreaBottom" fmla="*/ 31320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42"/>
                                  </a:lnTo>
                                  <a:arcTo wR="3600" hR="3600" stAng="10800000" swAng="-5400000"/>
                                  <a:lnTo>
                                    <a:pt x="18000" y="27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不需审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71640"/>
                              <a:ext cx="184356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找到对应字段，修改为正确信息，提交修改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400" y="1562040"/>
                              <a:ext cx="1881360" cy="10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填写新信息及修改理由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向研究生院学籍办提交纸质材料，包括个人申请、相应证件复印件、户籍证明复印件等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028960" y="2066400"/>
                              <a:ext cx="30492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126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743120"/>
                              <a:ext cx="371520" cy="1047600"/>
                            </a:xfrm>
                            <a:custGeom>
                              <a:avLst/>
                              <a:gdLst>
                                <a:gd name="textAreaLeft" fmla="*/ 10080 w 210600"/>
                                <a:gd name="textAreaRight" fmla="*/ 200520 w 210600"/>
                                <a:gd name="textAreaTop" fmla="*/ 10080 h 594000"/>
                                <a:gd name="textAreaBottom" fmla="*/ 583920 h 59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7256"/>
                                  </a:lnTo>
                                  <a:arcTo wR="3600" hR="3600" stAng="10800000" swAng="-5400000"/>
                                  <a:lnTo>
                                    <a:pt x="18000" y="60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学籍管理员审核通过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915080" y="1256760"/>
                              <a:ext cx="271800" cy="1908000"/>
                            </a:xfrm>
                            <a:custGeom>
                              <a:avLst/>
                              <a:gdLst>
                                <a:gd name="textAreaLeft" fmla="*/ 98640 w 154080"/>
                                <a:gd name="textAreaRight" fmla="*/ 154440 w 154080"/>
                                <a:gd name="textAreaTop" fmla="*/ 3960 h 1081800"/>
                                <a:gd name="textAreaBottom" fmla="*/ 1077840 h 10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28"/>
                                    <a:pt x="10800" y="256"/>
                                  </a:cubicBezTo>
                                  <a:lnTo>
                                    <a:pt x="10800" y="11083"/>
                                  </a:lnTo>
                                  <a:cubicBezTo>
                                    <a:pt x="10800" y="11211"/>
                                    <a:pt x="5400" y="11339"/>
                                    <a:pt x="0" y="11339"/>
                                  </a:cubicBezTo>
                                  <a:cubicBezTo>
                                    <a:pt x="5400" y="11339"/>
                                    <a:pt x="10800" y="11467"/>
                                    <a:pt x="10800" y="11595"/>
                                  </a:cubicBezTo>
                                  <a:lnTo>
                                    <a:pt x="10800" y="21344"/>
                                  </a:lnTo>
                                  <a:cubicBezTo>
                                    <a:pt x="10800" y="2147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743280"/>
                              <a:ext cx="5076720" cy="56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审核通过前：在“预毕业生核对基本信息”页面点击下方“激活确认”按钮即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已审核通过，请发给（xjxl@yjsy.ecnu.edu.cn）联系退回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3920" y="1209600"/>
                              <a:ext cx="371520" cy="609480"/>
                            </a:xfrm>
                            <a:custGeom>
                              <a:avLst/>
                              <a:gdLst>
                                <a:gd name="textAreaLeft" fmla="*/ 10080 w 210600"/>
                                <a:gd name="textAreaRight" fmla="*/ 200520 w 210600"/>
                                <a:gd name="textAreaTop" fmla="*/ 10080 h 345600"/>
                                <a:gd name="textAreaBottom" fmla="*/ 335520 h 34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4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823"/>
                                  </a:lnTo>
                                  <a:arcTo wR="3600" hR="3600" stAng="10800000" swAng="-5400000"/>
                                  <a:lnTo>
                                    <a:pt x="18000" y="354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B0F0"/>
                                    <w:lang w:val="en-US" w:eastAsia="zh-CN" w:bidi="ar-SA"/>
                                  </w:rPr>
                                  <w:t>信息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14360" y="3104640"/>
                              <a:ext cx="1162080" cy="162000"/>
                            </a:xfrm>
                            <a:prstGeom prst="rightArrow">
                              <a:avLst>
                                <a:gd name="adj1" fmla="val 50000"/>
                                <a:gd name="adj2" fmla="val 4998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9080"/>
                              <a:ext cx="2884320" cy="79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公共数据库系统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研究生系统 -&gt; 我的事务 -&gt; 预毕（结）业 -&gt;“预毕业生核对基本信息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95440"/>
                              <a:ext cx="628560" cy="1886040"/>
                            </a:xfrm>
                            <a:custGeom>
                              <a:avLst/>
                              <a:gdLst>
                                <a:gd name="textAreaLeft" fmla="*/ 17280 w 356400"/>
                                <a:gd name="textAreaRight" fmla="*/ 339120 w 356400"/>
                                <a:gd name="textAreaTop" fmla="*/ 17280 h 1069200"/>
                                <a:gd name="textAreaBottom" fmla="*/ 1051920 h 10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156"/>
                                  </a:lnTo>
                                  <a:arcTo wR="3600" hR="3600" stAng="10800000" swAng="-5400000"/>
                                  <a:lnTo>
                                    <a:pt x="18000" y="6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预毕业信息确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确认无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点击“确认提交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2640" y="1704960"/>
                              <a:ext cx="304920" cy="961920"/>
                            </a:xfrm>
                            <a:custGeom>
                              <a:avLst/>
                              <a:gdLst>
                                <a:gd name="textAreaLeft" fmla="*/ 8280 w 172800"/>
                                <a:gd name="textAreaRight" fmla="*/ 164520 w 172800"/>
                                <a:gd name="textAreaTop" fmla="*/ 8280 h 545400"/>
                                <a:gd name="textAreaBottom" fmla="*/ 537120 h 54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0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478"/>
                                  </a:lnTo>
                                  <a:arcTo wR="3600" hR="3600" stAng="10800000" swAng="-5400000"/>
                                  <a:lnTo>
                                    <a:pt x="18000" y="680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需审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537840" cy="3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B0F0"/>
                                    <w:lang w:val="en-US" w:eastAsia="zh-CN" w:bidi="ar-SA"/>
                                  </w:rPr>
                                  <w:t>登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286160" y="2057400"/>
                              <a:ext cx="247680" cy="154800"/>
                            </a:xfrm>
                            <a:prstGeom prst="rightArrow">
                              <a:avLst>
                                <a:gd name="adj1" fmla="val 50000"/>
                                <a:gd name="adj2" fmla="val 63185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66720" y="1133640"/>
                              <a:ext cx="181080" cy="133200"/>
                            </a:xfrm>
                            <a:prstGeom prst="rightArrow">
                              <a:avLst>
                                <a:gd name="adj1" fmla="val 50000"/>
                                <a:gd name="adj2" fmla="val 6322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9360"/>
                              <a:ext cx="790560" cy="800640"/>
                            </a:xfrm>
                            <a:custGeom>
                              <a:avLst/>
                              <a:gdLst>
                                <a:gd name="textAreaLeft" fmla="*/ 21600 w 448200"/>
                                <a:gd name="textAreaRight" fmla="*/ 426600 w 448200"/>
                                <a:gd name="textAreaTop" fmla="*/ 21600 h 453960"/>
                                <a:gd name="textAreaBottom" fmla="*/ 432360 h 45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7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77"/>
                                  </a:lnTo>
                                  <a:arcTo wR="3600" hR="3600" stAng="10800000" swAng="-5400000"/>
                                  <a:lnTo>
                                    <a:pt x="18000" y="2187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点击“修改”按钮，进入编辑页面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276120"/>
                              <a:ext cx="9144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09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2905200"/>
                              <a:ext cx="466560" cy="574560"/>
                            </a:xfrm>
                            <a:custGeom>
                              <a:avLst/>
                              <a:gdLst>
                                <a:gd name="textAreaLeft" fmla="*/ 12600 w 264600"/>
                                <a:gd name="textAreaRight" fmla="*/ 252000 w 264600"/>
                                <a:gd name="textAreaTop" fmla="*/ 12600 h 325800"/>
                                <a:gd name="textAreaBottom" fmla="*/ 31320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5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989"/>
                                  </a:lnTo>
                                  <a:arcTo wR="3600" hR="3600" stAng="10800000" swAng="-5400000"/>
                                  <a:lnTo>
                                    <a:pt x="18000" y="265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不能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2819520"/>
                              <a:ext cx="175392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请将自己的学号、姓名、字段名、该字段原始值和正确值以及缘由发给：xjxl@yjsy.ecnu.edu.cn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286160" y="3085560"/>
                              <a:ext cx="171360" cy="123840"/>
                            </a:xfrm>
                            <a:prstGeom prst="rightArrow">
                              <a:avLst>
                                <a:gd name="adj1" fmla="val 50000"/>
                                <a:gd name="adj2" fmla="val 6308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761720" y="1237680"/>
                              <a:ext cx="11581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240" h="337185">
                                  <a:moveTo>
                                    <a:pt x="0" y="252889"/>
                                  </a:moveTo>
                                  <a:lnTo>
                                    <a:pt x="1031796" y="252889"/>
                                  </a:lnTo>
                                  <a:lnTo>
                                    <a:pt x="1031796" y="84296"/>
                                  </a:lnTo>
                                  <a:lnTo>
                                    <a:pt x="989648" y="84296"/>
                                  </a:lnTo>
                                  <a:lnTo>
                                    <a:pt x="1073944" y="0"/>
                                  </a:lnTo>
                                  <a:lnTo>
                                    <a:pt x="1158240" y="84296"/>
                                  </a:lnTo>
                                  <a:lnTo>
                                    <a:pt x="1116092" y="84296"/>
                                  </a:lnTo>
                                  <a:lnTo>
                                    <a:pt x="1116092" y="337185"/>
                                  </a:lnTo>
                                  <a:lnTo>
                                    <a:pt x="0" y="337185"/>
                                  </a:lnTo>
                                  <a:lnTo>
                                    <a:pt x="0" y="252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2400" y="1238400"/>
                              <a:ext cx="615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315" h="381000">
                                  <a:moveTo>
                                    <a:pt x="0" y="285750"/>
                                  </a:moveTo>
                                  <a:lnTo>
                                    <a:pt x="472440" y="285750"/>
                                  </a:lnTo>
                                  <a:lnTo>
                                    <a:pt x="472440" y="95250"/>
                                  </a:lnTo>
                                  <a:lnTo>
                                    <a:pt x="424815" y="95250"/>
                                  </a:lnTo>
                                  <a:lnTo>
                                    <a:pt x="520065" y="0"/>
                                  </a:lnTo>
                                  <a:lnTo>
                                    <a:pt x="615315" y="95250"/>
                                  </a:lnTo>
                                  <a:lnTo>
                                    <a:pt x="567690" y="95250"/>
                                  </a:lnTo>
                                  <a:lnTo>
                                    <a:pt x="567690" y="381000"/>
                                  </a:lnTo>
                                  <a:lnTo>
                                    <a:pt x="0" y="381000"/>
                                  </a:lnTo>
                                  <a:lnTo>
                                    <a:pt x="0" y="285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3160" y="2057400"/>
                              <a:ext cx="24768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50033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57320" y="2857320"/>
                              <a:ext cx="1394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460" h="336550">
                                  <a:moveTo>
                                    <a:pt x="0" y="269253"/>
                                  </a:moveTo>
                                  <a:lnTo>
                                    <a:pt x="1276674" y="269253"/>
                                  </a:lnTo>
                                  <a:lnTo>
                                    <a:pt x="1276674" y="101870"/>
                                  </a:lnTo>
                                  <a:lnTo>
                                    <a:pt x="1226185" y="101870"/>
                                  </a:lnTo>
                                  <a:lnTo>
                                    <a:pt x="1310323" y="0"/>
                                  </a:lnTo>
                                  <a:lnTo>
                                    <a:pt x="1394460" y="101870"/>
                                  </a:lnTo>
                                  <a:lnTo>
                                    <a:pt x="1343971" y="101870"/>
                                  </a:lnTo>
                                  <a:lnTo>
                                    <a:pt x="1343971" y="336550"/>
                                  </a:lnTo>
                                  <a:lnTo>
                                    <a:pt x="0" y="336550"/>
                                  </a:lnTo>
                                  <a:lnTo>
                                    <a:pt x="0" y="269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9240"/>
                              <a:ext cx="390600" cy="44784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253800"/>
                                <a:gd name="textAreaBottom" fmla="*/ 24300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56"/>
                                  </a:lnTo>
                                  <a:arcTo wR="3600" hR="3600" stAng="10800000" swAng="-5400000"/>
                                  <a:lnTo>
                                    <a:pt x="18000" y="2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18320" y="2361600"/>
                              <a:ext cx="25704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072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9400"/>
                              <a:ext cx="390600" cy="44784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253800"/>
                                <a:gd name="textAreaBottom" fmla="*/ 24300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56"/>
                                  </a:lnTo>
                                  <a:arcTo wR="3600" hR="3600" stAng="10800000" swAng="-5400000"/>
                                  <a:lnTo>
                                    <a:pt x="18000" y="2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7640" y="3495600"/>
                              <a:ext cx="3132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5000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66" style="position:absolute;margin-left:0pt;margin-top:0pt;width:476.55pt;height:339pt" coordorigin="0,0" coordsize="9531,6780">
                  <v:roundrect id="shape_0" ID="圆角矩形 27" stroked="f" o:allowincell="f" style="position:absolute;left:1800;top:5370;width:1064;height:44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B0F0"/>
                              <w:lang w:val="en-US" w:eastAsia="zh-CN" w:bidi="ar-SA"/>
                            </w:rPr>
                            <w:t>重新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2" fillcolor="#4f81bd" stroked="t" o:allowincell="f" style="position:absolute;left:945;top:510;width:764;height:269;mso-wrap-style:none;v-text-anchor:middle;mso-position-horizontal-relative:char" type="_x0000_t13">
                    <v:fill o:detectmouseclick="t" type="solid" color2="#b07e42"/>
                    <v:stroke color="#243f60" weight="25560" joinstyle="miter" endcap="flat"/>
                    <w10:wrap type="none"/>
                  </v:shape>
                  <v:roundrect id="shape_0" ID="圆角矩形 13" stroked="t" o:allowincell="f" style="position:absolute;left:7050;top:1560;width:719;height:9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不需审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15" stroked="t" o:allowincell="f" style="position:absolute;left:3780;top:1530;width:2902;height:7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找到对应字段，修改为正确信息，提交修改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4" stroked="t" o:allowincell="f" style="position:absolute;left:3750;top:2460;width:2962;height:172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填写新信息及修改理由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向研究生院学籍办提交纸质材料，包括个人申请、相应证件复印件、户籍证明复印件等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26" fillcolor="#4f81bd" stroked="t" o:allowincell="f" style="position:absolute;left:3195;top:3254;width:479;height:22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stroked="t" o:allowincell="f" style="position:absolute;left:2580;top:2745;width:584;height:164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学籍管理员审核通过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号 33" stroked="t" o:allowincell="f" style="position:absolute;left:7740;top:1979;width:427;height:3004;mso-wrap-style:none;v-text-anchor:middle;rotation:180;mso-position-horizontal-relative:char" type="_x0000_t87">
                    <v:fill o:detectmouseclick="t" on="false"/>
                    <v:stroke color="#4579b8" weight="63360" joinstyle="miter" endcap="flat"/>
                    <w10:wrap type="none"/>
                  </v:shape>
                  <v:roundrect id="shape_0" ID="圆角矩形 34" stroked="t" o:allowincell="f" style="position:absolute;left:1035;top:5895;width:7994;height:88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审核通过前：在“预毕业生核对基本信息”页面点击下方“激活确认”按钮即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已审核通过，请发给（xjxl@yjsy.ecnu.edu.cn）联系退回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35" stroked="f" o:allowincell="f" style="position:absolute;left:8715;top:1905;width:584;height:9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B0F0"/>
                              <w:lang w:val="en-US" w:eastAsia="zh-CN" w:bidi="ar-SA"/>
                            </w:rPr>
                            <w:t>信息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箭头 36" fillcolor="#4f81bd" stroked="t" o:allowincell="f" style="position:absolute;left:2070;top:4889;width:1829;height:25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18" stroked="t" o:allowincell="f" style="position:absolute;left:1770;top:30;width:4541;height:124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公共数据库系统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研究生系统 -&gt; 我的事务 -&gt; 预毕（结）业 -&gt;“预毕业生核对基本信息”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31" stroked="t" o:allowincell="f" style="position:absolute;left:1080;top:2355;width:989;height:296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预毕业信息确认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确认无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点击“确认提交”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7" stroked="t" o:allowincell="f" style="position:absolute;left:7185;top:2685;width:479;height:151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需审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7" stroked="f" o:allowincell="f" style="position:absolute;left:870;top:0;width:846;height:57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B0F0"/>
                              <w:lang w:val="en-US" w:eastAsia="zh-CN" w:bidi="ar-SA"/>
                            </w:rPr>
                            <w:t>登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箭头 26" fillcolor="#4f81bd" stroked="t" o:allowincell="f" style="position:absolute;left:6750;top:3240;width:389;height:243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右箭头 26" fillcolor="#4f81bd" stroked="t" o:allowincell="f" style="position:absolute;left:6719;top:1785;width:284;height:209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stroked="t" o:allowincell="f" style="position:absolute;left:7845;top:15;width:1244;height:126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点击“修改”按钮，进入编辑页面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26" fillcolor="#4f81bd" stroked="t" o:allowincell="f" style="position:absolute;left:6360;top:435;width:1439;height:224;mso-wrap-style:none;v-text-anchor:middle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13" stroked="t" o:allowincell="f" style="position:absolute;left:7035;top:4575;width:734;height:9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不能修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15" stroked="t" o:allowincell="f" style="position:absolute;left:3945;top:4440;width:2761;height:14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请将自己的学号、姓名、字段名、该字段原始值和正确值以及缘由发给：xjxl@yjsy.ecnu.edu.cn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31" fillcolor="#4f81bd" stroked="t" o:allowincell="f" style="position:absolute;left:6750;top:4859;width:269;height:19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直角上箭头 55" coordsize="1158240,337185" path="m0,252889l1031796,252889l1031796,84296l989648,84296l1073944,0l1158240,84296l1116092,84296l1116092,337185l0,337185l0,252889xe" fillcolor="#4f81bd" stroked="t" o:allowincell="f" style="position:absolute;left:7499;top:1949;width:1823;height:530;flip:x;mso-wrap-style:none;v-text-anchor:middle;rotation:90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shape id="shape_0" ID="直角上箭头 57" coordsize="615315,381000" path="m0,285750l472440,285750l472440,95250l424815,95250l520065,0l615315,95250l567690,95250l567690,381000l0,381000l0,285750xe" fillcolor="#4f81bd" stroked="t" o:allowincell="f" style="position:absolute;left:2744;top:1950;width:968;height:599;flip:xy;mso-wrap-style:none;v-text-anchor:middle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shape id="shape_0" ID="右箭头 36" fillcolor="#4f81bd" stroked="t" o:allowincell="f" style="position:absolute;left:2115;top:3240;width:389;height:269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直角上箭头 60" coordsize="1394460,336550" path="m0,269253l1276674,269253l1276674,101870l1226185,101870l1310323,0l1394460,101870l1343971,101870l1343971,336550l0,336550l0,269253xe" fillcolor="#4f81bd" stroked="t" o:allowincell="f" style="position:absolute;left:7335;top:4500;width:2195;height:529;mso-wrap-style:none;v-text-anchor:middle;rotation:270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roundrect id="shape_0" ID="圆角矩形 27" fillcolor="#70ad47" stroked="t" o:allowincell="f" style="position:absolute;left:285;top:345;width:614;height:7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#8f52b8"/>
                    <v:stroke color="#507e32" weight="12600" joinstyle="miter" endcap="flat"/>
                    <w10:wrap type="none"/>
                  </v:roundrect>
                  <v:shape id="shape_0" ID="右箭头 26" fillcolor="#4f81bd" stroked="t" o:allowincell="f" style="position:absolute;left:659;top:3719;width:404;height:22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fillcolor="#70ad47" stroked="t" o:allowincell="f" style="position:absolute;left:0;top:3495;width:614;height:7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#8f52b8"/>
                    <v:stroke color="#507e32" weight="12600" joinstyle="miter" endcap="flat"/>
                    <w10:wrap type="none"/>
                  </v:roundrect>
                  <v:shape id="shape_0" ID="右箭头 36" fillcolor="#4f81bd" stroked="t" o:allowincell="f" style="position:absolute;left:1304;top:5505;width:492;height:224;mso-wrap-style:none;v-text-anchor:middle;rotation:9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ind w:left="1204" w:hanging="639"/>
        <w:jc w:val="left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1204" w:hanging="639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常见问题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浏览器的版本较高，请进行“兼容性视图设置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在国外因时区造成日期差异的，请在国内完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" w:hAnsi="宋体" w:cs="宋体"/>
          <w:color w:val="000000"/>
          <w:szCs w:val="21"/>
        </w:rPr>
        <w:t>考生号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一位不同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正常的，</w:t>
      </w:r>
      <w:r>
        <w:rPr>
          <w:rFonts w:ascii="宋体" w:hAnsi="宋体" w:cs="宋体"/>
          <w:color w:val="000000"/>
          <w:szCs w:val="21"/>
        </w:rPr>
        <w:t>请忽略</w:t>
      </w:r>
      <w:r>
        <w:rPr>
          <w:rFonts w:ascii="宋体" w:hAnsi="宋体" w:cs="宋体"/>
          <w:color w:val="000000"/>
          <w:szCs w:val="21"/>
        </w:rPr>
        <w:t>。</w:t>
      </w:r>
    </w:p>
    <w:sectPr>
      <w:footerReference w:type="default" r:id="rId6"/>
      <w:type w:val="nextPage"/>
      <w:pgSz w:w="11906" w:h="16838"/>
      <w:pgMar w:left="720" w:right="720" w:gutter="0" w:header="0" w:top="962" w:footer="26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 Light">
    <w:altName w:val="Calibri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3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xl@yjsy.ecnu.edu.cn" TargetMode="External"/><Relationship Id="rId3" Type="http://schemas.openxmlformats.org/officeDocument/2006/relationships/hyperlink" Target="mailto:xjxl@yjsy.ecnu.edu.cn" TargetMode="External"/><Relationship Id="rId4" Type="http://schemas.openxmlformats.org/officeDocument/2006/relationships/hyperlink" Target="http://www.idc.ecnu.edu.cn/" TargetMode="External"/><Relationship Id="rId5" Type="http://schemas.openxmlformats.org/officeDocument/2006/relationships/hyperlink" Target="http://www.idc.ecn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6:00Z</dcterms:created>
  <dc:creator>zsj</dc:creator>
  <dc:description/>
  <dc:language>en-US</dc:language>
  <cp:lastModifiedBy>pc</cp:lastModifiedBy>
  <cp:lastPrinted>2014-01-06T07:47:00Z</cp:lastPrinted>
  <dcterms:modified xsi:type="dcterms:W3CDTF">2017-09-11T05:23:39Z</dcterms:modified>
  <cp:revision>51</cp:revision>
  <dc:subject/>
  <dc:title>预毕业信息学生确认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