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黑体" w:hAnsi="黑体" w:eastAsia="黑体" w:cs="Arial"/>
                <w:color w:val="99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color w:val="990000"/>
                <w:kern w:val="0"/>
                <w:sz w:val="30"/>
                <w:szCs w:val="30"/>
              </w:rPr>
              <w:t>关于</w:t>
            </w:r>
            <w:r>
              <w:rPr>
                <w:rFonts w:eastAsia="黑体" w:cs="Arial" w:ascii="黑体" w:hAnsi="黑体"/>
                <w:color w:val="990000"/>
                <w:kern w:val="0"/>
                <w:sz w:val="30"/>
                <w:szCs w:val="30"/>
              </w:rPr>
              <w:t>2015</w:t>
            </w:r>
            <w:r>
              <w:rPr>
                <w:rFonts w:ascii="黑体" w:hAnsi="黑体" w:cs="Arial" w:eastAsia="黑体"/>
                <w:color w:val="990000"/>
                <w:kern w:val="0"/>
                <w:sz w:val="30"/>
                <w:szCs w:val="30"/>
              </w:rPr>
              <w:t>年上半年答辩的免费师范生教育硕士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黑体" w:hAnsi="黑体" w:eastAsia="黑体" w:cs="Arial"/>
                <w:color w:val="99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color w:val="990000"/>
                <w:kern w:val="0"/>
                <w:sz w:val="30"/>
                <w:szCs w:val="30"/>
              </w:rPr>
              <w:t>预毕业信息采集的通知</w:t>
            </w:r>
          </w:p>
        </w:tc>
      </w:tr>
      <w:tr>
        <w:trPr>
          <w:trHeight w:val="5100" w:hRule="atLeast"/>
        </w:trPr>
        <w:tc>
          <w:tcPr>
            <w:tcW w:w="7973" w:type="dxa"/>
            <w:tcBorders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各位上半年答辩的免费师范生教育硕士：</w:t>
            </w:r>
          </w:p>
          <w:p>
            <w:pPr>
              <w:pStyle w:val="Normal"/>
              <w:widowControl w:val="false"/>
              <w:spacing w:lineRule="atLeast" w:line="3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按照研究生院的规定，今年上半年参加答辩的免费师范生教育硕士要进行电子确认，以核对学员基本信息。现将有关事宜通知如下：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请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日间；登陆公共数据库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www.idc.ecnu.edu.cn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进行预毕业信息确认。路径为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研究生系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我的事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预毕业信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，进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预毕业生核对基本信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页面，然后按系统提示仔细核对本人的各项基本信息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请各位预毕业生务必仔细核对本人的预毕业基本信息，因为它们非常重要，经过预毕业生确认后的信息将作为学历信息制作学历证书，并上报教育部学信平台，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相应信息上报后将无法修改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预毕业信息确认页面的所有信息均为必填项，具体操作方式可参考确认说明，见附件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在上述时间内，预毕业生在进行确认后如有必要仍然可以进行再次确认，但是超过上述时间后，系统将自动关闭。因此，为保证相关研究生顺利完成毕业手续，请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务必在以上时间段内完成基本信息的确认工作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此项工作关系到毕业研究生学历证书制作及其电子注册，责任重大，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请各位同学一定高度重视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其他注意事项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预毕业信息确认完成，研究生院审核通过，且课程审核（中期考核）通过后，预毕业研究生的信息方可作为研究生基本信息推送至学位系统，为保证研究生顺利进入学位系统进行后续操作，请相关预毕业研究生尽量提前确认预毕业信息。学位系统信息未推送时，可能有三种情况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预毕业信息状态未确认通过，请及时确认（研究生可在预毕业信息页面查询本人状态），或与研究生院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2232498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4345001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联系；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课程审核（中期考核）未通过，请与专业学位硕士负责老师：李老师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2233699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陈老师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2233527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联系。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系统未进入推送时间：系统实行自动定点滚动推送，推送的时间为每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2:00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:00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，一般将于上述两项条件满足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小时内完成推送，请耐心等待推送完成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目前预毕业系统统一设定本学期毕业时间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日，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此日期仅为系统设定时间，最终毕业时间（毕业证书落款时间）为毕业论文答辩通过（以学位系统为准）的第二天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研究生在预毕业系统中确认信息后，其预毕业信息即被锁定。因此，</w:t>
            </w:r>
            <w:r>
              <w:rPr>
                <w:rFonts w:ascii="Times New Roman" w:hAnsi="Times New Roman" w:cs="宋体"/>
                <w:color w:val="FF0000"/>
                <w:kern w:val="0"/>
                <w:sz w:val="24"/>
                <w:szCs w:val="24"/>
              </w:rPr>
              <w:t>已于上学期做过预毕业信息确认但实际未毕业的研究生，如本学期准备答辩毕业，仍然需要重新确认。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相关研究生在确认前，需单独与研究生院联系，将原确认记录删除后可进行正常确认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预毕业信息确认仅针对当前学期内毕业答辩的研究生，确认结束后信息将被锁定。因此，考虑到预毕业信息确认的准确性，如确定以后答辩毕业的研究生，不需提前确认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）个别浏览器在使用时可能会遇到问题，因此，预毕业信息确认时推荐尽量使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IE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浏览器。</w:t>
            </w:r>
          </w:p>
          <w:p>
            <w:pPr>
              <w:pStyle w:val="Normal"/>
              <w:widowControl w:val="false"/>
              <w:spacing w:lineRule="atLeast" w:line="30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物理学系</w:t>
            </w:r>
          </w:p>
          <w:p>
            <w:pPr>
              <w:pStyle w:val="Normal"/>
              <w:widowControl w:val="false"/>
              <w:spacing w:lineRule="atLeast" w:line="30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Times New Roman" w:hAnsi="Times New Roman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3"/>
              <w:rPr>
                <w:rFonts w:ascii="Times New Roman" w:hAnsi="Times New Roman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Times New Roman" w:hAnsi="Times New Roman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预毕业信息学生确认流程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Times New Roman" w:hAnsi="Times New Roman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、预毕业信息学生确认流程说明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3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3:00Z</dcterms:created>
  <dc:creator>DELL</dc:creator>
  <dc:description/>
  <dc:language>en-US</dc:language>
  <cp:lastModifiedBy>DELL</cp:lastModifiedBy>
  <dcterms:modified xsi:type="dcterms:W3CDTF">2015-03-1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