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上</w:t>
      </w:r>
      <w:bookmarkStart w:id="0" w:name="_GoBack"/>
      <w:bookmarkEnd w:id="0"/>
      <w:r>
        <w:rPr>
          <w:sz w:val="30"/>
          <w:szCs w:val="30"/>
        </w:rPr>
        <w:t>半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教育硕士答辩环节时间节点安排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87"/>
        <w:gridCol w:w="3420"/>
        <w:gridCol w:w="3601"/>
      </w:tblGrid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论文定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抽市盲检前（建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底）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预毕业信息采集（双证生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即日起—</w:t>
            </w:r>
            <w:r>
              <w:rPr/>
              <w:t>2019.3.1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课程审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即日起—</w:t>
            </w:r>
            <w:r>
              <w:rPr/>
              <w:t>2019.3.1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答辩资格审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即日起—</w:t>
            </w:r>
            <w:r>
              <w:rPr/>
              <w:t>2019.3.1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论文抽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9.3.4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提交盲检材料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9.3.6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论文复制比检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所有人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日前完成复制比检测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提交论文答辩材料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答辩前两周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评阅答辩申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答辩前两周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9.4.24</w:t>
            </w:r>
            <w:r>
              <w:rPr/>
              <w:t>日之前（暂定）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毕业证书照片采集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答辩申请之前拍完，建议</w:t>
            </w: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前拍完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1" w:uiPriority="0"/>
    <w:lsdException w:name="HTML Bottom of Form" w:locked="1" w:uiPriority="0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locked="1" w:uiPriority="0"/>
    <w:lsdException w:name="Outline List 1" w:locked="1" w:uiPriority="0"/>
    <w:lsdException w:name="Outline List 2" w:locked="1" w:uiPriority="0"/>
    <w:lsdException w:name="Outline List 3" w:locked="1" w:uiPriority="0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191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locked/>
    <w:rsid w:val="0066191c"/>
    <w:rPr>
      <w:rFonts w:cs="Times New Roman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locked/>
    <w:rsid w:val="0066191c"/>
    <w:rPr>
      <w:rFonts w:cs="Times New Roman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957e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66191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rsid w:val="006619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957e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66191c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4F78D4-6514-4E07-BDB4-6EEFCCD5CE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19:00Z</dcterms:created>
  <dc:creator>User</dc:creator>
  <dc:description/>
  <dc:language>en-US</dc:language>
  <cp:lastModifiedBy>DELL</cp:lastModifiedBy>
  <cp:lastPrinted>2016-03-04T02:25:00Z</cp:lastPrinted>
  <dcterms:modified xsi:type="dcterms:W3CDTF">2019-01-18T10:49:00Z</dcterms:modified>
  <cp:revision>22</cp:revision>
  <dc:subject/>
  <dc:title>2014年下半年MPA答辩时间节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