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bc.ecnu.edu.cn/sysaq/l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bc.ecnu.edu.cn/b0/34/c9432a110644/page.htm</w:t>
        </w:r>
      </w:hyperlink>
      <w:r>
        <w:rPr/>
        <w:t>华东师范大学实验室安全管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66e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66e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68f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68f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6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66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ecnu.edu.cn/sysaq/list.htm" TargetMode="External"/><Relationship Id="rId3" Type="http://schemas.openxmlformats.org/officeDocument/2006/relationships/hyperlink" Target="http://sbc.ecnu.edu.cn/b0/34/c9432a110644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4:00Z</dcterms:created>
  <dc:creator>ZHAIZD</dc:creator>
  <dc:description/>
  <dc:language>en-US</dc:language>
  <cp:lastModifiedBy>ZHAIZD</cp:lastModifiedBy>
  <dcterms:modified xsi:type="dcterms:W3CDTF">2019-01-10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