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下半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育硕士答辩环节时间节点安排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7"/>
        <w:gridCol w:w="3420"/>
        <w:gridCol w:w="3601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抽市盲检前（建议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底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预毕业信息采集（双证生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即日起—</w:t>
            </w:r>
            <w:r>
              <w:rPr/>
              <w:t>2017.9.20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程审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.9.13—2017.9.21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辩资格审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注：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前提交开题报告电子版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抽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.9.13—2017.9.26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提交盲检材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双证生：预毕业信息确认之后才能登陆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复制比检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有人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日前完成复制比检测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提交论文答辩材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.10.25-20</w:t>
            </w:r>
            <w:bookmarkStart w:id="0" w:name="_GoBack"/>
            <w:bookmarkEnd w:id="0"/>
            <w:r>
              <w:rPr/>
              <w:t>18.11. 3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评阅答辩申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.10.25-2018.11. 3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7.11.21</w:t>
            </w:r>
            <w:r>
              <w:rPr/>
              <w:t>日之前（暂定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证书照片采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答辩申请之前拍完，建议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前拍完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9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66191c"/>
    <w:rPr>
      <w:rFonts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66191c"/>
    <w:rPr>
      <w:rFonts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957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619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6619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57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6191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BC3B5-23B9-44B7-90BD-ED7C398FD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9:00Z</dcterms:created>
  <dc:creator>User</dc:creator>
  <dc:description/>
  <dc:language>en-US</dc:language>
  <cp:lastModifiedBy>DELL</cp:lastModifiedBy>
  <cp:lastPrinted>2016-03-04T02:25:00Z</cp:lastPrinted>
  <dcterms:modified xsi:type="dcterms:W3CDTF">2018-09-14T09:07:00Z</dcterms:modified>
  <cp:revision>21</cp:revision>
  <dc:subject/>
  <dc:title>2014年下半年MPA答辩时间节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