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华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东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师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范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大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学</w:t>
      </w:r>
    </w:p>
    <w:p>
      <w:pPr>
        <w:pStyle w:val="Normal"/>
        <w:jc w:val="center"/>
        <w:rPr/>
      </w:pPr>
      <w:r>
        <w:rPr>
          <w:b/>
          <w:sz w:val="32"/>
        </w:rPr>
        <w:t>硕士专业学位学位论文开题报告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号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导师姓名、职称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所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向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间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目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注：本表可复印，可另加附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立论依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论文的研究意义、国内外研究现状分析、附主要参考文献）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研究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  <w:r>
              <w:rPr>
                <w:b/>
              </w:rPr>
              <w:t>．研究目标、研究内容和拟解决的关键问题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．拟采取的研究方法、技术路线、实验方案及可行性分析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．本论文的特色与创新之处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．预期的论文进展和成果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3</w:t>
      </w:r>
    </w:p>
    <w:p>
      <w:pPr>
        <w:pStyle w:val="Normal"/>
        <w:rPr/>
      </w:pPr>
      <w:r>
        <w:rPr/>
        <w:t>三、论文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4</w:t>
      </w:r>
    </w:p>
    <w:p>
      <w:pPr>
        <w:pStyle w:val="Normal"/>
        <w:rPr/>
      </w:pPr>
      <w:r>
        <w:rPr/>
        <w:t>-</w:t>
      </w:r>
      <w:r>
        <w:rPr/>
        <w:t>四、研究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已参加过的有关研究工作和已取得的研究工作成绩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．已具备的实验条件，尚缺少的实验条件和拟解决的途径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五、导师或指导小组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</w:rPr>
              <w:t>导师签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01:13:00Z</dcterms:created>
  <dc:creator>夏凤英</dc:creator>
  <dc:description/>
  <cp:keywords/>
  <dc:language>en-US</dc:language>
  <cp:lastModifiedBy>lizc</cp:lastModifiedBy>
  <cp:lastPrinted>2004-07-21T09:38:00Z</cp:lastPrinted>
  <dcterms:modified xsi:type="dcterms:W3CDTF">2004-12-15T06:50:00Z</dcterms:modified>
  <cp:revision>9</cp:revision>
  <dc:subject/>
  <dc:title>华  东  师  范  大  学</dc:title>
</cp:coreProperties>
</file>